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center"/>
        <w:rPr/>
      </w:pPr>
      <w:r>
        <w:rPr>
          <w:i w:val="false"/>
          <w:szCs w:val="28"/>
        </w:rPr>
        <w:t xml:space="preserve">      </w:t>
      </w:r>
      <w:r>
        <w:rPr>
          <w:i w:val="false"/>
          <w:szCs w:val="28"/>
        </w:rPr>
        <w:t>Uchwała Nr XLV/251/06</w:t>
      </w:r>
    </w:p>
    <w:p>
      <w:pPr>
        <w:pStyle w:val="Normal"/>
        <w:ind w:firstLine="6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ady Gminy w Grodzisku Dolnym</w:t>
      </w:r>
    </w:p>
    <w:p>
      <w:pPr>
        <w:pStyle w:val="Normal"/>
        <w:ind w:firstLine="6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07 czerwca 2006 r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 ustanowienia  służebności  gruntowej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podstawie art.18 ust.2 pkt 9 lit a ustawy  z dnia 08 marca 1990 roku </w:t>
      </w:r>
    </w:p>
    <w:p>
      <w:pPr>
        <w:pStyle w:val="Normal"/>
        <w:rPr/>
      </w:pPr>
      <w:r>
        <w:rPr>
          <w:sz w:val="28"/>
        </w:rPr>
        <w:t xml:space="preserve">o samorządzie gminnym / t. j. Dz. U. Nr 142 poz. 1591 z 2001 r.    </w:t>
      </w:r>
    </w:p>
    <w:p>
      <w:pPr>
        <w:pStyle w:val="Normal"/>
        <w:rPr/>
      </w:pPr>
      <w:r>
        <w:rPr>
          <w:sz w:val="28"/>
        </w:rPr>
        <w:t xml:space="preserve">z  późn.  zm./  i art. 13 ust.1 pkt  ustawy  z  dnia 21 sierpnia </w:t>
      </w:r>
    </w:p>
    <w:p>
      <w:pPr>
        <w:pStyle w:val="Normal"/>
        <w:rPr/>
      </w:pPr>
      <w:r>
        <w:rPr>
          <w:sz w:val="28"/>
        </w:rPr>
        <w:t>1997 r.o gospodarce  nieruchomościami  /t. j. Dz. U. Nr 261 poz.</w:t>
      </w:r>
    </w:p>
    <w:p>
      <w:pPr>
        <w:pStyle w:val="Normal"/>
        <w:rPr/>
      </w:pPr>
      <w:r>
        <w:rPr>
          <w:sz w:val="28"/>
        </w:rPr>
        <w:t xml:space="preserve">2603 z  2004 r.  z  późn. zm. / oraz  art.285 § 1 ,art.288,  art. </w:t>
      </w:r>
      <w:r>
        <w:rPr>
          <w:sz w:val="28"/>
          <w:szCs w:val="28"/>
        </w:rPr>
        <w:t>289 ustawy z dnia 23 kwietnia 1964 roku  Kodeks Cywilny / Dz. U. Nr 19 poz.93 z późn. zm./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Rada Gminy  Grodzisko Dol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Ustanowić  służebność   gruntową  prawa przejazdu, przechodu i przegon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ziałką nr 3433/7  która jest własnością Gminy Grodzisko Dolne na rzec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ażdorazowych  właścicieli działek  nr 3433/5,3433/6  położonych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Grodzisku Dolnym /wg  załącznika  graficznego do uchwały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Utrzymanie stanu  technicznego drogi /części działki nr 3433/7 /należe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ędzie do każdorazowych  właścicieli  działek nr  3433/5,3433/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Wykonanie uchwały powierza się Wójtowi Gminy Grodzisko Dolne a nadzór nad jej wykonaniem Komisji Budżetu i Finan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 3 </w:t>
      </w:r>
    </w:p>
    <w:p>
      <w:pPr>
        <w:pStyle w:val="TextBody"/>
        <w:rPr/>
      </w:pPr>
      <w:r>
        <w:rPr/>
        <w:t>Uchwała wchodzi w życie  z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Teresa Gałus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60"/>
      <w:jc w:val="both"/>
      <w:outlineLvl w:val="7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55:00Z</dcterms:created>
  <dc:creator>geodezja</dc:creator>
  <dc:description/>
  <dc:language>en-US</dc:language>
  <cp:lastModifiedBy>user</cp:lastModifiedBy>
  <dcterms:modified xsi:type="dcterms:W3CDTF">2006-07-31T09:49:00Z</dcterms:modified>
  <cp:revision>3</cp:revision>
  <dc:subject/>
  <dc:title>                       Uchwała  Nr XLV /251/ 2006 </dc:title>
</cp:coreProperties>
</file>